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безопасности движения на железнодорожном транспорте общего пользования в разрезе железных дорог за май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е с п. 2 раздела </w:t>
      </w:r>
      <w:r>
        <w:rPr>
          <w:b w:val="false"/>
          <w:spacing w:val="0"/>
          <w:sz w:val="28"/>
          <w:szCs w:val="28"/>
          <w:lang w:val="en-US"/>
        </w:rPr>
        <w:t>I</w:t>
      </w:r>
      <w:r>
        <w:rPr>
          <w:b w:val="false"/>
          <w:spacing w:val="0"/>
          <w:sz w:val="28"/>
          <w:szCs w:val="28"/>
        </w:rPr>
        <w:t>V Протокола совещания № 12 от 15 ноября 2023 года, в МТУ Ространснадзора по СФО проведен анализ причин сходов железнодорожного подвижного состава в разрезе железных дорог за май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иод на поднадзорных МТУ Ространснадзора по СФО железнодорожных путях общего пользования допущено 7 сходов железнодорожного подвижного состава, из них 3 транспортных событий произошли на Красноярской, </w:t>
        <w:br/>
        <w:t>3 – на Западно-Сибирской и 1 – на Восточно-Сибирской железной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789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</w:t>
      </w:r>
      <w:bookmarkStart w:id="0" w:name="_Hlk31203514"/>
      <w:r>
        <w:rPr>
          <w:rFonts w:cs="Times New Roman" w:ascii="Times New Roman" w:hAnsi="Times New Roman"/>
          <w:sz w:val="28"/>
          <w:szCs w:val="28"/>
        </w:rPr>
        <w:t xml:space="preserve"> сходов железнодорожного подвижного соста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путях общего пользования Западно-Сибирской железной дороги установлено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обытия (67 % от общего числа сходов на путях общего пользования Западно-Сибирской железной дороги) произошли по причине неудовлетворительного текущего содержания пут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бытие (33 % от общего числа сходов на путях общего пользования Западно-Сибирской железной дороги) произошло по причине  нарушения технологии ремонта подвижн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2125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ходов железнодорожного подвижного состава на путях общего пользования Красноярской железной дороги установлено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(33,3 % от общего числа сходов на путях общего пользования Красноярской железной дороги) произошло по причине неудовлетворительного текущего содержания пут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ытие (33,3 % от общего числа сходов на путях общего пользования Красноярской железной дороги) произошло по причине нарушения правил организации маневровой работы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бытие (33,3 % от общего числа сходов на путях общего пользования Красноярской железной дороги) произошло по причине нарушения технологии производства путевых раб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2125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ходов железнодорожного подвижного состава на путях общего пользования Восточно-Сибирской железной дороги установлено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бытие (100 % от общего числа сходов на путях общего пользования Восточно-Сибирской железной дороги) произошло по причине  нарушения технологии ремонта подвижного состава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 w:before="0" w:after="30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0:00Z</dcterms:created>
  <dc:creator>Harsekina_OV</dc:creator>
  <dc:description/>
  <cp:keywords/>
  <dc:language>en-US</dc:language>
  <cp:lastModifiedBy>Harsekina_OV</cp:lastModifiedBy>
  <dcterms:modified xsi:type="dcterms:W3CDTF">2024-06-25T03:35:00Z</dcterms:modified>
  <cp:revision>2</cp:revision>
  <dc:subject/>
  <dc:title/>
</cp:coreProperties>
</file>